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128270</wp:posOffset>
                </wp:positionV>
                <wp:extent cx="1000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9.45pt;mso-wrap-distance-left:9.05pt;mso-wrap-distance-right:9.05pt;mso-wrap-distance-top:0pt;mso-wrap-distance-bottom:0pt;margin-top:10.1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8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ESLEKİ EĞİTİM MERKEZİ MÜDÜRLÜĞÜ’NE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NUSAYBİN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  Odası üyesiyim,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2"/>
        </w:rPr>
        <w:t xml:space="preserve">...........................................................................................................................................................     </w:t>
      </w:r>
      <w:r>
        <w:rPr>
          <w:rFonts w:cs="Times New Roman" w:ascii="Times New Roman" w:hAnsi="Times New Roman"/>
        </w:rPr>
        <w:t>Meslek dalında ustalık belgesi/ işyeri açma belgesi / ön lisans diploması  sahibiyim. 3308 Sayılı Mesleki Eğitim Kanunu’nun 31. Maddesine göre Merkezinizde düzenlenecek olan “</w:t>
      </w:r>
      <w:r>
        <w:rPr>
          <w:rFonts w:cs="Times New Roman" w:ascii="Times New Roman" w:hAnsi="Times New Roman"/>
          <w:b/>
          <w:bCs/>
        </w:rPr>
        <w:t>Usta Öğreticilerin Eğitimi için İş Pedagojisi Kursu”</w:t>
      </w:r>
      <w:r>
        <w:rPr>
          <w:rFonts w:cs="Times New Roman" w:ascii="Times New Roman" w:hAnsi="Times New Roman"/>
        </w:rPr>
        <w:t xml:space="preserve"> na katılmak istiyorum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Gereğini bilgilerinize arz ederim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2"/>
        </w:rPr>
        <w:t xml:space="preserve">...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............  </w:t>
      </w:r>
      <w:r>
        <w:rPr>
          <w:rFonts w:cs="Times New Roman" w:ascii="Times New Roman" w:hAnsi="Times New Roman"/>
        </w:rPr>
        <w:t>/ 2023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rFonts w:cs="Times New Roman" w:ascii="Times New Roman" w:hAnsi="Times New Roman"/>
          <w:color w:val="BFBFBF"/>
        </w:rPr>
        <w:t xml:space="preserve">   </w:t>
      </w:r>
      <w:r>
        <w:rPr>
          <w:rFonts w:cs="Times New Roman" w:ascii="Times New Roman" w:hAnsi="Times New Roman"/>
          <w:color w:val="808080"/>
        </w:rPr>
        <w:t>Adı ve Soyadı - İmzası</w:t>
        <w:tab/>
        <w:tab/>
        <w:tab/>
        <w:tab/>
        <w:tab/>
        <w:tab/>
        <w:tab/>
        <w:tab/>
        <w:tab/>
        <w:tab/>
        <w:tab/>
        <w:tab/>
        <w:t xml:space="preserve">      Varsa İşyeri Kaşesi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mlik No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Ustalık belgesini aldığı Mesleki Eğitim Merkezi</w:t>
        <w:tab/>
        <w:t xml:space="preserve">: </w:t>
      </w:r>
      <w:r>
        <w:rPr>
          <w:rFonts w:cs="Times New Roman" w:ascii="Times New Roman" w:hAnsi="Times New Roman"/>
          <w:sz w:val="12"/>
        </w:rPr>
        <w:t>…………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Ustalık belgesinin tarih ve Numarası</w:t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…............ 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.......................... </w:t>
      </w:r>
      <w:r>
        <w:rPr>
          <w:rFonts w:cs="Times New Roman" w:ascii="Times New Roman" w:hAnsi="Times New Roman"/>
        </w:rPr>
        <w:t xml:space="preserve">  No: </w:t>
      </w:r>
      <w:r>
        <w:rPr>
          <w:rFonts w:cs="Times New Roman" w:ascii="Times New Roman" w:hAnsi="Times New Roman"/>
          <w:sz w:val="12"/>
        </w:rPr>
        <w:t>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Doğum Yeri ve Tarihi</w:t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....    ...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…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>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Baba Adı / Ana Adı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.....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2"/>
        </w:rPr>
        <w:t xml:space="preserve">     ....................................................    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En Son Mezun Olduğu Okul (Öğrenim Durumu)</w:t>
        <w:tab/>
        <w:t xml:space="preserve">: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İşyeri veya Ev Adresi </w:t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el        (İş)</w:t>
        <w:tab/>
        <w:tab/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.  </w:t>
      </w:r>
      <w:r>
        <w:rPr>
          <w:rFonts w:cs="Times New Roman" w:ascii="Times New Roman" w:hAnsi="Times New Roman"/>
        </w:rPr>
        <w:t xml:space="preserve">Ev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  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>
          <w:trHeight w:val="3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rs Eğitimini Almak İstediğiniz Şekli İşaretleyin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ÜZ YÜ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AKTAN EĞİTİM (EBA)</w:t>
            </w:r>
          </w:p>
        </w:tc>
      </w:tr>
      <w:tr>
        <w:trPr>
          <w:trHeight w:val="4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u w:val="single"/>
        </w:rPr>
        <w:t>E K L E R                                               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üfus Cüzdanı Aslı ve Fotokopisi (TC No’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Ustalık Belgesinin Fotokop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Renkli Vesikalık Biyometrik Fotoğraf  (1 ade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Öğrenim Belgesi Fotokopisi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  <w:tab w:val="left" w:pos="8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 Öğreticilerin Eğitimi İçin İş Pedagojisi Kursuna Katılması Uygundu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usaybin  Mesleki Eğitim Merkezi Müdürlüğ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858" w:leader="none"/>
                <w:tab w:val="center" w:pos="45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ab/>
              <w:tab/>
              <w:tab/>
              <w:tab/>
              <w:t>……..….</w:t>
            </w:r>
            <w:r>
              <w:rPr>
                <w:rFonts w:cs="Times New Roman" w:ascii="Times New Roman" w:hAnsi="Times New Roman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……..….</w:t>
            </w:r>
            <w:r>
              <w:rPr>
                <w:rFonts w:cs="Times New Roman" w:ascii="Times New Roman" w:hAnsi="Times New Roman"/>
                <w:szCs w:val="24"/>
              </w:rPr>
              <w:t xml:space="preserve">  / 20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76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765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Hasan SÜMER                                                                                      Hayrettin AR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76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Müdür Yardımcısı                                                                                 Merkez Müdür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0" w:leader="none"/>
          <w:tab w:val="left" w:pos="810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0" w:leader="none"/>
          <w:tab w:val="left" w:pos="810" w:leader="none"/>
          <w:tab w:val="left" w:pos="4536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Usta Öğretici Kayıt Defteri Sıra No: .………..….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36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</w:tblGrid>
      <w:tr>
        <w:trPr>
          <w:trHeight w:val="55" w:hRule="atLeast"/>
        </w:trPr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86375</wp:posOffset>
                  </wp:positionH>
                  <wp:positionV relativeFrom="paragraph">
                    <wp:posOffset>208915</wp:posOffset>
                  </wp:positionV>
                  <wp:extent cx="622935" cy="533400"/>
                  <wp:effectExtent l="0" t="0" r="0" b="0"/>
                  <wp:wrapNone/>
                  <wp:docPr id="2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208915</wp:posOffset>
                  </wp:positionV>
                  <wp:extent cx="708660" cy="708660"/>
                  <wp:effectExtent l="0" t="0" r="0" b="0"/>
                  <wp:wrapTight wrapText="bothSides">
                    <wp:wrapPolygon edited="0">
                      <wp:start x="9897" y="0"/>
                      <wp:lineTo x="8716" y="62"/>
                      <wp:lineTo x="5740" y="821"/>
                      <wp:lineTo x="5740" y="1106"/>
                      <wp:lineTo x="4421" y="1865"/>
                      <wp:lineTo x="4083" y="2212"/>
                      <wp:lineTo x="2828" y="3035"/>
                      <wp:lineTo x="2828" y="3320"/>
                      <wp:lineTo x="1930" y="4426"/>
                      <wp:lineTo x="1308" y="5397"/>
                      <wp:lineTo x="1171" y="5671"/>
                      <wp:lineTo x="612" y="6367"/>
                      <wp:lineTo x="200" y="8022"/>
                      <wp:lineTo x="-62" y="9476"/>
                      <wp:lineTo x="-62" y="11627"/>
                      <wp:lineTo x="-10" y="12312"/>
                      <wp:lineTo x="127" y="13282"/>
                      <wp:lineTo x="897" y="15506"/>
                      <wp:lineTo x="1445" y="16613"/>
                      <wp:lineTo x="2342" y="17720"/>
                      <wp:lineTo x="3387" y="18827"/>
                      <wp:lineTo x="4843" y="19997"/>
                      <wp:lineTo x="7333" y="21178"/>
                      <wp:lineTo x="9064" y="21526"/>
                      <wp:lineTo x="9549" y="21526"/>
                      <wp:lineTo x="12313" y="21526"/>
                      <wp:lineTo x="12598" y="21526"/>
                      <wp:lineTo x="14603" y="21041"/>
                      <wp:lineTo x="16745" y="19934"/>
                      <wp:lineTo x="18128" y="18827"/>
                      <wp:lineTo x="19309" y="17720"/>
                      <wp:lineTo x="19932" y="16613"/>
                      <wp:lineTo x="20628" y="15643"/>
                      <wp:lineTo x="21314" y="13904"/>
                      <wp:lineTo x="21314" y="13282"/>
                      <wp:lineTo x="21600" y="12597"/>
                      <wp:lineTo x="21600" y="9961"/>
                      <wp:lineTo x="21525" y="8928"/>
                      <wp:lineTo x="21314" y="7537"/>
                      <wp:lineTo x="20343" y="5534"/>
                      <wp:lineTo x="19658" y="4426"/>
                      <wp:lineTo x="18760" y="3383"/>
                      <wp:lineTo x="17505" y="2140"/>
                      <wp:lineTo x="16059" y="1243"/>
                      <wp:lineTo x="15638" y="895"/>
                      <wp:lineTo x="12872" y="62"/>
                      <wp:lineTo x="11902" y="0"/>
                      <wp:lineTo x="989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19075</wp:posOffset>
                      </wp:positionV>
                      <wp:extent cx="1704340" cy="541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541800"/>
                                <a:chOff x="0" y="0"/>
                                <a:chExt cx="1704240" cy="54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EgitimeDestekLogo copy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52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UNTITLED-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52120" y="64800"/>
                                  <a:ext cx="85212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1pt;margin-top:17.25pt;width:134.15pt;height:42.65pt" coordorigin="5542,345" coordsize="2683,8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EgitimeDestekLogo copy" stroked="f" o:allowincell="t" style="position:absolute;left:5542;top:345;width:1080;height:85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UNTITLED-1" stroked="f" o:allowincell="t" style="position:absolute;left:6884;top:447;width:1341;height:54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4450</wp:posOffset>
                      </wp:positionV>
                      <wp:extent cx="2763520" cy="882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3520" cy="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SAYBİN İLÇE MİLLİ EĞİTİM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saybin Mesleki Eğitim Merkezi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ırnavas  Mah. Barajyolu Cad. No:34 Nusaybin/MARD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   : 0 482 415 37 77        FAKS: 0 482 415 37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eb sayfası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nusaybinmesem.meb.k12.t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865380@meb.k12.t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yrıntılı Bilgi İçin:Hasan SÜMER  Müdür Yardımc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pt;height:69.5pt;mso-wrap-distance-left:9.05pt;mso-wrap-distance-right:9.05pt;mso-wrap-distance-top:0pt;mso-wrap-distance-bottom:0pt;margin-top:3.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SAYBİN İLÇE MİLLİ EĞİTİM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saybin Mesleki Eğitim Merkezi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ırnavas  Mah. Barajyolu Cad. No:34 Nusaybin/MARDİ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   : 0 482 415 37 77        FAKS: 0 482 415 37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b sayfası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nusaybinmesem.meb.k12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865380@meb.k12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yrıntılı Bilgi İçin:Hasan SÜMER  Müdür Yardımc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1418" w:right="1558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" w:leader="none"/>
        <w:tab w:val="left" w:pos="99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  <w:tab w:val="left" w:pos="630" w:leader="none"/>
        <w:tab w:val="left" w:pos="81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  <w:tab w:val="left" w:pos="630" w:leader="none"/>
        <w:tab w:val="left" w:pos="81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1134" w:leader="none"/>
      </w:tabs>
      <w:ind w:firstLine="1134"/>
      <w:jc w:val="center"/>
      <w:outlineLvl w:val="8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810" w:leader="none"/>
        <w:tab w:val="left" w:pos="9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450" w:leader="none"/>
        <w:tab w:val="left" w:pos="630" w:leader="none"/>
        <w:tab w:val="left" w:pos="810" w:leader="none"/>
      </w:tabs>
      <w:jc w:val="both"/>
    </w:pPr>
    <w:rPr>
      <w:sz w:val="2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450" w:leader="none"/>
        <w:tab w:val="left" w:pos="630" w:leader="none"/>
        <w:tab w:val="left" w:pos="810" w:leader="none"/>
      </w:tabs>
      <w:ind w:left="709" w:hanging="707"/>
    </w:pPr>
    <w:rPr>
      <w:sz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450" w:leader="none"/>
        <w:tab w:val="left" w:pos="630" w:leader="none"/>
      </w:tabs>
      <w:ind w:left="1418" w:hanging="0"/>
    </w:pPr>
    <w:rPr>
      <w:sz w:val="22"/>
    </w:rPr>
  </w:style>
  <w:style w:type="paragraph" w:styleId="GvdeMetni3">
    <w:name w:val="Gövde Metni 3"/>
    <w:basedOn w:val="Normal"/>
    <w:qFormat/>
    <w:pPr>
      <w:tabs>
        <w:tab w:val="clear" w:pos="708"/>
        <w:tab w:val="left" w:pos="450" w:leader="none"/>
        <w:tab w:val="left" w:pos="630" w:leader="none"/>
        <w:tab w:val="left" w:pos="810" w:leader="none"/>
        <w:tab w:val="left" w:pos="1134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nusaybinmesem@meb.k12.tr" TargetMode="External"/><Relationship Id="rId9" Type="http://schemas.openxmlformats.org/officeDocument/2006/relationships/hyperlink" Target="mailto:nusaybinmesem@meb.k12.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4:00Z</dcterms:created>
  <dc:creator>mardin çıraklık eğitimi merkezi*</dc:creator>
  <dc:description/>
  <cp:keywords/>
  <dc:language>en-US</dc:language>
  <cp:lastModifiedBy>furkan pc</cp:lastModifiedBy>
  <cp:lastPrinted>2023-02-24T13:24:00Z</cp:lastPrinted>
  <dcterms:modified xsi:type="dcterms:W3CDTF">2023-02-24T10:25:00Z</dcterms:modified>
  <cp:revision>16</cp:revision>
  <dc:subject/>
  <dc:title>T</dc:title>
</cp:coreProperties>
</file>